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Ермаковского сельсовета Кочковского района «О бюджете Ермаковского сельсовета Кочковского района Новосибирской области на 2014 год и на плановый период 2015 и 2016 г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Ермаковского сельсовета Кочковского района Новосибирской области «О бюджета Ермаковского сельсовета Кочковского района Новосибирской области на 2014 год и плановый период 2015 и 2016 годов» (далее -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пункта 1 статьи 157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 Положения  «О бюджетном устройстве и бюджетном процессе в Ермаковском сельсовете Кочковском района Новосибирской области», утвержденного решением пятой сессии Совета депутатов Ермаковского сельсовета Кочковского района от 15.11.201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7 плана работы Ревизионной комиссии Кочк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Ермак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Ермак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9:00Z</dcterms:created>
  <dc:creator>Галина</dc:creator>
  <dc:description/>
  <cp:keywords/>
  <dc:language>en-US</dc:language>
  <cp:lastModifiedBy>Галина</cp:lastModifiedBy>
  <cp:lastPrinted>2013-12-24T11:00:00Z</cp:lastPrinted>
  <dcterms:modified xsi:type="dcterms:W3CDTF">2014-01-14T07:49:00Z</dcterms:modified>
  <cp:revision>6</cp:revision>
  <dc:subject/>
  <dc:title/>
</cp:coreProperties>
</file>